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137160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111760</wp:posOffset>
                </wp:positionV>
                <wp:extent cx="1180465" cy="152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2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hanging="7080"/>
                              <w:jc w:val="righ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20.25pt;mso-wrap-distance-left:9.05pt;mso-wrap-distance-right:9.05pt;mso-wrap-distance-top:0pt;mso-wrap-distance-bottom:0pt;margin-top:8.8pt;mso-position-vertical-relative:text;margin-left:37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7080" w:hanging="7080"/>
                        <w:jc w:val="righ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de-DE"/>
                        </w:rPr>
                        <w:t>место для 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 СОИСКА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>ООО «</w:t>
      </w:r>
      <w:r>
        <w:rPr>
          <w:rFonts w:cs="Arial" w:ascii="Arial" w:hAnsi="Arial"/>
          <w:i/>
          <w:sz w:val="18"/>
          <w:szCs w:val="18"/>
          <w:lang w:val="en-US"/>
        </w:rPr>
        <w:t>ASSET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LEASING</w:t>
      </w:r>
      <w:r>
        <w:rPr>
          <w:rFonts w:cs="Arial" w:ascii="Arial" w:hAnsi="Arial"/>
          <w:i/>
          <w:sz w:val="18"/>
          <w:szCs w:val="18"/>
        </w:rPr>
        <w:t xml:space="preserve"> &amp; </w:t>
      </w:r>
      <w:r>
        <w:rPr>
          <w:rFonts w:cs="Arial" w:ascii="Arial" w:hAnsi="Arial"/>
          <w:i/>
          <w:sz w:val="18"/>
          <w:szCs w:val="18"/>
          <w:lang w:val="en-US"/>
        </w:rPr>
        <w:t>FINANCE</w:t>
      </w:r>
      <w:r>
        <w:rPr>
          <w:rFonts w:cs="Arial" w:ascii="Arial" w:hAnsi="Arial"/>
          <w:i/>
          <w:sz w:val="18"/>
          <w:szCs w:val="18"/>
        </w:rPr>
        <w:t>» гарантирует конфиденциальность изложенных Вами сведений и не будет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спользовать их в других целях, кроме как для взаимовыгодного сотрудничества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>Дата заполнен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_____ 20___ г.</w:t>
      </w:r>
      <w:r>
        <w:rPr>
          <w:rFonts w:cs="Arial" w:ascii="Arial" w:hAnsi="Arial"/>
          <w:b w:val="false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3"/>
        <w:gridCol w:w="142"/>
        <w:gridCol w:w="425"/>
        <w:gridCol w:w="284"/>
        <w:gridCol w:w="425"/>
        <w:gridCol w:w="284"/>
        <w:gridCol w:w="252"/>
        <w:gridCol w:w="34"/>
        <w:gridCol w:w="56"/>
        <w:gridCol w:w="366"/>
        <w:gridCol w:w="426"/>
        <w:gridCol w:w="393"/>
        <w:gridCol w:w="34"/>
        <w:gridCol w:w="236"/>
        <w:gridCol w:w="187"/>
        <w:gridCol w:w="68"/>
        <w:gridCol w:w="64"/>
        <w:gridCol w:w="435"/>
        <w:gridCol w:w="131"/>
        <w:gridCol w:w="13"/>
        <w:gridCol w:w="140"/>
        <w:gridCol w:w="31"/>
        <w:gridCol w:w="394"/>
        <w:gridCol w:w="97"/>
        <w:gridCol w:w="2009"/>
      </w:tblGrid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СОНАЛЬНЫЕ ДАННЫЕ</w:t>
            </w:r>
          </w:p>
        </w:tc>
      </w:tr>
      <w:tr>
        <w:trPr>
          <w:trHeight w:val="905" w:hRule="exac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если меняли, то укажите прежнюю фамилию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/ место рождения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 на жительство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и кем выдан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ОРДИНАТЫ ДЛЯ СВЯЗИ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           по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телефон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           по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ый телефон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           по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 / скайп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ЖЕЛАНИЯ К НОВОМУ МЕСТУ РАБОТЫ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ующая вакансия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заработной платы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чале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спектив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ы поиска нового места работы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коро после получения предложения Вы сможете приступить к работе?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 (в хронологическом порядке)</w:t>
            </w:r>
          </w:p>
        </w:tc>
      </w:tr>
      <w:tr>
        <w:trPr>
          <w:trHeight w:val="607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ет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об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обходимо отметить)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очная (□ бюджет / □ платная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заочная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по диплому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ет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об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метить)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очная (□ бюджет / □ платная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заочная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по диплому</w:t>
            </w:r>
          </w:p>
        </w:tc>
        <w:tc>
          <w:tcPr>
            <w:tcW w:w="6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ОБРАЗОВАНИЕ (КУРСЫ, СЕМИНАРЫ, ТРЕНИНГИ И Т.П.)</w:t>
            </w:r>
          </w:p>
        </w:tc>
      </w:tr>
      <w:tr>
        <w:trPr>
          <w:trHeight w:val="1148" w:hRule="atLeas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АЯ ДЕЯТЕЛЬНОСТ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как можно полнее распишите Ваши обязанности и достижения на двух последних местах работы)</w:t>
            </w:r>
          </w:p>
        </w:tc>
      </w:tr>
      <w:tr>
        <w:trPr>
          <w:trHeight w:val="340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</w:tr>
      <w:tr>
        <w:trPr>
          <w:trHeight w:val="948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боты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работников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</w:tr>
      <w:tr>
        <w:trPr>
          <w:trHeight w:val="340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8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обязанности</w:t>
            </w:r>
          </w:p>
        </w:tc>
        <w:tc>
          <w:tcPr>
            <w:tcW w:w="6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napToGrid w:val="false"/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ухода/увольнения (фактическая)</w:t>
            </w:r>
          </w:p>
        </w:tc>
        <w:tc>
          <w:tcPr>
            <w:tcW w:w="6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</w:tr>
      <w:tr>
        <w:trPr>
          <w:trHeight w:val="1612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боты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работников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</w:tr>
      <w:tr>
        <w:trPr>
          <w:trHeight w:val="1758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обязанности</w:t>
            </w:r>
          </w:p>
        </w:tc>
        <w:tc>
          <w:tcPr>
            <w:tcW w:w="6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napToGrid w:val="false"/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80"/>
              <w:ind w:left="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ухода/увольнения (фактическая)</w:t>
            </w:r>
          </w:p>
        </w:tc>
        <w:tc>
          <w:tcPr>
            <w:tcW w:w="6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986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МЕСТА РАБОТЫ</w:t>
            </w:r>
          </w:p>
        </w:tc>
      </w:tr>
      <w:tr>
        <w:trPr>
          <w:trHeight w:val="373" w:hRule="exac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боты</w:t>
            </w:r>
          </w:p>
        </w:tc>
      </w:tr>
      <w:tr>
        <w:trPr>
          <w:trHeight w:val="1819" w:hRule="exac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exact" w:line="28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БЛИЗКИХ РОДСТВЕННИКАХ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мать, отец, родные братья (сестры), супруг, супруга (в том числе, и бывшие), дети)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родства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ь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ц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/сестра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/жена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986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ИЯ И НАВЫКИ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НИЯ ИНОСТРАННЫХ ЯЗЫКОВ</w:t>
            </w:r>
          </w:p>
        </w:tc>
        <w:tc>
          <w:tcPr>
            <w:tcW w:w="6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ПЕНЬ ВЛАДЕНИЯ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оворный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ловарем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ПЕНЬ ВЛАДЕНИЯ П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ю представления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1"/>
              <w:rPr/>
            </w:pPr>
            <w:r>
              <w:rPr>
                <w:rFonts w:cs="Arial" w:ascii="Arial" w:hAnsi="Arial"/>
                <w:sz w:val="20"/>
                <w:szCs w:val="20"/>
              </w:rPr>
              <w:t>1С (указать версии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1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(указать какие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ИНФОРМАЦИЯ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к воинской обязанности (отметить)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NewRomanPS-BoldMT;MS Mincho" w:cs="Arial"/>
                <w:bCs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военнообязанный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невоеннообязанный / причина:</w:t>
            </w:r>
          </w:p>
        </w:tc>
      </w:tr>
      <w:tr>
        <w:trPr>
          <w:trHeight w:val="1216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влекались ли Вы или Ваши близкие родственники к уголовной ответственности?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сли да, то укажите когда и за что.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влекались ли Вы к административной ответственности? </w:t>
            </w:r>
            <w:r>
              <w:rPr>
                <w:rFonts w:cs="Arial" w:ascii="Arial" w:hAnsi="Arial"/>
                <w:b/>
                <w:sz w:val="20"/>
              </w:rPr>
              <w:t>Если да, то укажите когда и за что.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ояли ли Вы или Ваши близкие родственники на учете в психоневрологическом или наркологическом диспансере?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Если да, то укажите в связи, с каким заболеванием. 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9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Являетесь ли Вы учредителем (соучредителем) субъектов хозяйствования?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Если да, то укажите полное наименование и УНН. 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ы ли Вы к ненормированному рабочему дню? 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NewRomanPS-BoldMT;MS Mincho" w:cs="Arial"/>
                <w:bCs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2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ли бы Вы ездить в командировки?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NewRomanPS-BoldMT;MS Mincho" w:cs="Arial"/>
                <w:bCs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постоянно        □ не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часто                □ иногда</w:t>
            </w:r>
          </w:p>
        </w:tc>
      </w:tr>
      <w:tr>
        <w:trPr>
          <w:trHeight w:val="926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Какие профессиональные задачи Вы способны решать наиболее компетентно?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9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кончите предложение: </w:t>
            </w:r>
            <w:r>
              <w:rPr>
                <w:rFonts w:cs="Arial" w:ascii="Arial" w:hAnsi="Arial"/>
                <w:b/>
                <w:sz w:val="20"/>
              </w:rPr>
              <w:t xml:space="preserve">«Работая в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ОО «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ASSET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LEASING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FINANC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»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я не буду рассматривать иные предложения о смене работы до тех пор пока…..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9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кончите предложение: </w:t>
            </w:r>
            <w:r>
              <w:rPr>
                <w:rFonts w:cs="Arial" w:ascii="Arial" w:hAnsi="Arial"/>
                <w:b/>
                <w:sz w:val="20"/>
              </w:rPr>
              <w:t>«На работе стрессовая ситуация для меня – это…..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м больше нравится руководить или работать под чьим-то началом?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9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ая форма поощрения Вам приносит максимальное удовлетворение?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ши положительные черты характера (2-3)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2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ши отрицательные черты характера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3)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Ваши любимые художественные произведения (книги, фильмы)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нимаетесь ли Вы спортом?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сли да, то каким видом и на каком уровне?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ичие водительского удостоверения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NewRomanPS-BoldMT;MS Mincho" w:cs="Arial"/>
                <w:bCs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да (категория: «___»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2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личного транспортного средства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NewRomanPS-BoldMT;MS Mincho" w:cs="Arial"/>
                <w:bCs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146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Готовность использования личного транспортного средства в процессе выполнения служебных обязанностей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NewRomanPS-BoldMT;MS Mincho" w:cs="Arial"/>
                <w:bCs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Arial" w:ascii="Arial" w:hAnsi="Arial"/>
                <w:bCs/>
                <w:sz w:val="20"/>
                <w:szCs w:val="20"/>
              </w:rPr>
              <w:t>готов при условии: __________________________________</w:t>
            </w:r>
          </w:p>
        </w:tc>
      </w:tr>
      <w:tr>
        <w:trPr>
          <w:trHeight w:val="718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МИНИ-САМОПРЕЗЕНТАЦ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расскажите о себе то, о чем мы не спросили, но Вы бы очень хотели, чтобы мы об этом знали)</w:t>
            </w:r>
          </w:p>
        </w:tc>
      </w:tr>
      <w:tr>
        <w:trPr>
          <w:trHeight w:val="4107" w:hRule="exact"/>
        </w:trPr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2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тверждаю свое согласие на проверку сведений, изложенных мною в настоящей Анкете. </w:t>
      </w:r>
    </w:p>
    <w:p>
      <w:pPr>
        <w:pStyle w:val="2"/>
        <w:ind w:firstLine="851"/>
        <w:rPr/>
      </w:pPr>
      <w:r>
        <w:rPr>
          <w:rFonts w:cs="Arial" w:ascii="Arial" w:hAnsi="Arial"/>
          <w:sz w:val="20"/>
          <w:szCs w:val="20"/>
        </w:rPr>
        <w:t>Удостоверяю, что все данные, приведенные мною в Анкете, соответствуют действительности и изложены полно. Мною принято к сведению, что любое несоответствующее действительности утверждение или предоставленная информация дают основание для отмены предложения о трудоустройстве или расторжения заключенного трудового договора (контракта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_____» _________________ 20__ г.          ____________________             /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(фамилия, инициалы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4:00Z</dcterms:created>
  <dc:creator>Werbenko</dc:creator>
  <dc:description/>
  <cp:keywords/>
  <dc:language>en-US</dc:language>
  <cp:lastModifiedBy>Антонина Котляревич</cp:lastModifiedBy>
  <cp:lastPrinted>2012-07-27T11:59:00Z</cp:lastPrinted>
  <dcterms:modified xsi:type="dcterms:W3CDTF">2024-03-04T10:07:00Z</dcterms:modified>
  <cp:revision>3</cp:revision>
  <dc:subject/>
  <dc:title>АНКЕТА – РЕЗЮМЕ</dc:title>
</cp:coreProperties>
</file>